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ind w:left="0" w:right="0" w:hanging="0"/>
      <w:jc w:val="left"/>
      <w:rPr>
        <w:sz w:val="18"/>
        <w:szCs w:val="18"/>
      </w:rPr>
    </w:pPr>
    <w:r>
      <w:rPr>
        <w:sz w:val="18"/>
        <w:szCs w:val="18"/>
      </w:rPr>
      <w:t>BR-040, km 6, Avenida Saia Velha, S/N, Área 8, Parque Esplanada V. CEP: 72.876-601. Valparaíso de Goiás – 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Fone: (61) (61) 2101-09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inline distT="0" distB="0" distL="0" distR="0">
          <wp:extent cx="208788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0125</wp:posOffset>
              </wp:positionH>
              <wp:positionV relativeFrom="paragraph">
                <wp:posOffset>59055</wp:posOffset>
              </wp:positionV>
              <wp:extent cx="413385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OORDENAÇÃO DE COMUNICAÇÃO SOCIAL – CÂMPUS VALPARAÍS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4.65pt;mso-position-vertical-relative:text;margin-left:178.7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OORDENAÇÃO DE COMUNICAÇÃO SOCIAL –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Liberation Sans Narrow" w:hAnsi="Arial Narrow;Liberation Sans Narrow" w:cs="Arial Narrow;Liberation Sans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uuude</dc:creator>
  <dc:description/>
  <dc:language>en-US</dc:language>
  <cp:lastModifiedBy/>
  <dcterms:modified xsi:type="dcterms:W3CDTF">2023-10-18T21:49:38Z</dcterms:modified>
  <cp:revision>4</cp:revision>
  <dc:subject/>
  <dc:title>Projeto xxxx  –</dc:title>
</cp:coreProperties>
</file>